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--------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ƠN ĐỀ NGHỊ HỖ TRỢ CHẾ ĐỘ ƯU ĐÃI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Kính gửi: </w:t>
      </w:r>
      <w:r>
        <w:rPr>
          <w:b/>
          <w:sz w:val="28"/>
          <w:szCs w:val="28"/>
          <w:lang w:val="en-US"/>
        </w:rPr>
        <w:t>Học viện Âm nhạc Quốc gia Việt Nam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ọ và tên:                                </w:t>
        <w:tab/>
        <w:tab/>
        <w:tab/>
        <w:tab/>
        <w:t>Dân tộc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gày, tháng, năm sinh: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ơi sinh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ố điện thoại cá nhân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ấp học:</w:t>
        <w:tab/>
        <w:tab/>
        <w:tab/>
        <w:t>Khóa:</w:t>
        <w:tab/>
        <w:tab/>
        <w:tab/>
        <w:tab/>
        <w:t>Chuyên ngành: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ã số sinh viên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ố CMND/CCCD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ố tài khoản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ại Ngân hàng:</w:t>
        <w:tab/>
        <w:tab/>
        <w:tab/>
        <w:tab/>
        <w:tab/>
        <w:tab/>
        <w:t>Chi nhánh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ủ tài khoản (tên, sđt)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uộc đối tượng: Học sinh sinh viên ngành biểu diễn nhạc cụ truyền thống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Quyết định số 41/2014/QĐ-TTg ngày 21/7/2014 của Chính phủ, tôi làm đơn này đề nghị được Nhà trường xem xét để hỗ trợ chế độ ưu đãi theo quy định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</w:t>
      </w:r>
      <w:r>
        <w:rPr>
          <w:sz w:val="28"/>
          <w:szCs w:val="28"/>
          <w:lang w:val="en-US"/>
        </w:rPr>
        <w:t>., ngày….tháng….năm 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Xác nhận của Khoa ÂNTT</w:t>
        <w:tab/>
        <w:tab/>
        <w:tab/>
        <w:tab/>
        <w:t>Người làm đơ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òng Công tác HSSV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46:00Z</dcterms:created>
  <dc:creator>CT</dc:creator>
  <dc:description/>
  <cp:keywords/>
  <dc:language>en-US</dc:language>
  <cp:lastModifiedBy>Windows User</cp:lastModifiedBy>
  <dcterms:modified xsi:type="dcterms:W3CDTF">2021-12-15T07:16:00Z</dcterms:modified>
  <cp:revision>9</cp:revision>
  <dc:subject/>
  <dc:title>CỘNG HÒA XÃ HỘI CHỦ NGHĨA VIỆT NAM</dc:title>
</cp:coreProperties>
</file>